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  <w:t>Zápis z jednání komise dne 22.5.2010, Zábřeh</w:t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Calibri" w:cs="Calibri"/>
          <w:color w:val="auto"/>
          <w:sz w:val="24"/>
          <w:szCs w:val="24"/>
          <w:lang w:val="cs-CZ" w:eastAsia="ar-SA" w:bidi="ar-SA"/>
        </w:rPr>
      </w:pPr>
      <w:r>
        <w:rPr>
          <w:rFonts w:eastAsia="Calibri" w:cs="Calibri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/>
      </w:pPr>
      <w:r>
        <w:rPr>
          <w:rFonts w:eastAsia="Calibri" w:cs="Calibri"/>
          <w:szCs w:val="24"/>
          <w:lang w:val="cs-CZ" w:eastAsia="ar-SA"/>
        </w:rPr>
        <w:t xml:space="preserve">přítomni: </w:t>
      </w:r>
      <w:r>
        <w:rPr>
          <w:szCs w:val="24"/>
          <w:lang w:val="cs-CZ" w:eastAsia="ar-SA"/>
        </w:rPr>
        <w:t>Nachtigal R., Kalová L., Rédlová I., Veselá K., Kyselý 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Od 1.4.2010 komise vystavuje pro všechny oficiální funkcionáře na závodech delegačenky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Komise rozhodla, že osobě, která svými náklady (počítač, tiskárna, papíry) zpracuje a vytiskne výsledky závodů bude vyplaceno 1000,-Kč s platností od 22.5.2010. Pokud nebude pořadatel schopen tuto službu zajistit, bude za toto zodpovědný hlavní rozhodčí, jemuž bude náležet i výše uvedený poplatek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Komise schválila návrh manželů Tůmových na vytištění propisovacích časových lístků, veterinárních karet a veterinárních hlasovacích lístků v rámci sponzorského daru. Logo firmy bude uveřejněno na stránkách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Proběhl seminář pro vytrvalostní veřejnost s panem Sefiane El Alami ze Spojených Arabských Emirátů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Kvalifikaci na ME juniorů Kreuth mají v tomto okamžiku splněnou tyto dvojice: Kateřina Hemzalová-Arista, Markéta Terberová-Wellfare, Tereza Terberová-</w:t>
      </w:r>
      <w:r>
        <w:rPr>
          <w:rFonts w:eastAsia="Times New Roman" w:cs="Times New Roman"/>
          <w:bCs/>
          <w:color w:val="auto"/>
          <w:sz w:val="24"/>
          <w:szCs w:val="20"/>
          <w:lang w:val="en-US" w:eastAsia="zxx" w:bidi="ar-SA"/>
        </w:rPr>
        <w:t>Kiev de Villeneuve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Kvalifikaci na WEG Kentucky mají v tomto okamžiku splněnou tyto dvojice: Petr Jadlovský-Ucta k tebe, Silvie Lorenzová-Modem, Kateřina Kyselá-Poes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zapsala: Kristýna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11:00Z</dcterms:created>
  <dc:creator>kvesela</dc:creator>
  <dc:description/>
  <dc:language>en-US</dc:language>
  <cp:lastModifiedBy>kvesela</cp:lastModifiedBy>
  <cp:lastPrinted>2113-01-01T00:00:00Z</cp:lastPrinted>
  <dcterms:modified xsi:type="dcterms:W3CDTF">2010-05-22T14:17:00Z</dcterms:modified>
  <cp:revision>13</cp:revision>
  <dc:subject/>
  <dc:title>Zápis z jednání komise dne 21</dc:title>
</cp:coreProperties>
</file>